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 Правительства РФ от 11 июня 2014 г. № 540 “Об утверждении Положения о Всероссийском физкультурно-спортивном комплексе "Готов к труду и обороне" (ГТО)” (не вступило в силу)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 исполнение Указа Президента Российской Федерации от 24 марта 2014 г. № 172 "О Всероссийском физкультурно-спортивном комплексе "Готов к труду и обороне" (ГТО)" Правительство Российской Федерации постановляет:</w:t>
      </w:r>
    </w:p>
    <w:p>
      <w:pPr>
        <w:pStyle w:val="Normal"/>
        <w:shd w:fill="FFFFFF" w:val="clear"/>
        <w:spacing w:lineRule="auto" w:line="240" w:before="78" w:after="18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Утвердить прилагаемое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6579A"/>
          <w:lang w:eastAsia="ru-RU"/>
        </w:rPr>
        <w:instrText xml:space="preserve"> HYPERLINK "http://www.garant.ru/products/ipo/prime/doc/70575222/" \l "1000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579A"/>
          <w:sz w:val="20"/>
          <w:u w:val="single"/>
          <w:lang w:eastAsia="ru-RU"/>
        </w:rPr>
        <w:t>Положение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26579A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Всероссийском физкультурно-спортивном комплексе "Готов к труду и обороне" (ГТО).</w:t>
      </w:r>
    </w:p>
    <w:p>
      <w:pPr>
        <w:pStyle w:val="Normal"/>
        <w:shd w:fill="FFFFFF" w:val="clear"/>
        <w:spacing w:lineRule="auto" w:line="240" w:before="78" w:after="188"/>
        <w:rPr/>
      </w:pPr>
      <w:r>
        <w:rPr/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tbl>
      <w:tblPr>
        <w:tblW w:w="61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3053"/>
      </w:tblGrid>
      <w:tr>
        <w:trPr/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 Медведев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  <w:br/>
        <w:t>о Всероссийском физкультурно-спортивном комплексе "Готов к труду и обороне" (ГТО)</w:t>
        <w:br/>
        <w:t>(утв.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cs="Times New Roman" w:ascii="Times New Roman" w:hAnsi="Times New Roman"/>
          <w:color w:val="26579A"/>
          <w:lang w:eastAsia="ru-RU"/>
        </w:rPr>
        <w:instrText xml:space="preserve"> HYPERLINK "http://www.garant.ru/products/ipo/prime/doc/70575222/" \l "0"</w:instrText>
      </w:r>
      <w:r>
        <w:rPr>
          <w:rStyle w:val="InternetLink"/>
          <w:sz w:val="28"/>
          <w:u w:val="single"/>
          <w:b/>
          <w:szCs w:val="28"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26579A"/>
          <w:sz w:val="28"/>
          <w:szCs w:val="28"/>
          <w:u w:val="single"/>
          <w:lang w:eastAsia="ru-RU"/>
        </w:rPr>
        <w:t>постановлением</w:t>
      </w:r>
      <w:r>
        <w:rPr>
          <w:rStyle w:val="InternetLink"/>
          <w:sz w:val="28"/>
          <w:u w:val="single"/>
          <w:b/>
          <w:szCs w:val="28"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Правительства РФ от 11 июня 2014 г. № 54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Всероссийский физкультурно-спортивный комплекс основывается на следующих принципах: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добровольность и доступность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оздоровительная и личностно ориентированная направленность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обязательность медицинского контроля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учет региональных особенностей и национальных тради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Цели и задачи Всероссийского физкультурно-спортивного комплекса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Задачами Всероссийского физкультурно-спортивного комплекса являются: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овышение уровня физической подготовленности и продолжительности жизни граждан Российской Федерации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Структура и содержание Всероссийского физкультурно-спортивного комплекса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вая ступень - от 6 до 8 лет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торая ступень - от 9 до 10 лет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етья ступень - от 11 до 12 лет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етвертая ступень - от 13 до 15 лет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ятая ступень - от 16 до 17 лет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естая ступень - от 18 до 29 лет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дьмая ступень - от 30 до 39 лет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ьмая ступень - от 40 до 49 лет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вятая ступень - от 50 до 59 лет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сятая ступень - от 60 до 69 лет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диннадцатая ступень - от 70 лет и старше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виды испытаний (тесты) и нормативы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требования к оценке уровня знаний и умений в области физической культуры и спорта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 Виды испытаний (тесты) и нормативы включают в себя: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 Виды испытаний (тесты) подразделяются на обязательные испытания (тесты) и испытания по выбору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испытания (тесты) по определению уровня развития скоростных возможностей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испытания (тесты) по определению уровня развития выносливости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испытания (тесты) по определению уровня развития силы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испытания (тесты) по определению уровня развития гибкости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испытания (тесты) по определению уровня развития скоростно-силовых возможностей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испытания (тесты) по определению уровня развития координационных способностей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испытания (тесты) по определению уровня овладения прикладными навыками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3.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4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.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гигиена занятий физической культурой;</w:t>
      </w:r>
    </w:p>
    <w:p>
      <w:pPr>
        <w:pStyle w:val="Normal"/>
        <w:shd w:fill="FFFFFF" w:val="clear"/>
        <w:spacing w:lineRule="auto" w:line="240" w:before="78" w:after="18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основы методики самостоятельных занятий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) основы истории развития физической культуры и спорта;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7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8. Порядок организации и проведения тестирования населения утверждается Министерством спорта Российской Федерации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Организация работы по введению и реализации Всероссийского физкультурно-спортивного комплекса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9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1.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4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5.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6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7.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shd w:fill="FFFFFF" w:val="clear"/>
        <w:spacing w:lineRule="auto" w:line="240" w:before="78" w:after="18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0.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</w:r>
      <w:bookmarkStart w:id="1" w:name="review"/>
      <w:bookmarkEnd w:id="1"/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lang w:eastAsia="ru-RU"/>
        </w:rPr>
        <w:t>ОБЗОР ДОКУМЕНТА</w:t>
      </w:r>
    </w:p>
    <w:p>
      <w:pPr>
        <w:pStyle w:val="Normal"/>
        <w:shd w:fill="FFFFFF" w:val="clear"/>
        <w:spacing w:lineRule="auto" w:line="240" w:before="78" w:after="1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ены цели, задачи, структура и содержание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uto" w:line="240" w:before="78" w:after="1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ТО направлен на увеличение числа граждан, систематически занимающихся физкультурой и спортом, повышение уровня физической подготовленности и продолжительности жизни населения страны.</w:t>
      </w:r>
    </w:p>
    <w:p>
      <w:pPr>
        <w:pStyle w:val="Normal"/>
        <w:shd w:fill="FFFFFF" w:val="clear"/>
        <w:spacing w:lineRule="auto" w:line="240" w:before="78" w:after="1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ТО включает 11 ступеней по возрастным группам (от 6 до 70 лет и старше). Нормативно-тестирующая часть ГТО содержит виды испытаний (тесты) и нормативы, требования к оценке уровня знаний и умений в области физкультуры и спорта, рекомендации к недельному двигательному режиму.</w:t>
      </w:r>
    </w:p>
    <w:p>
      <w:pPr>
        <w:pStyle w:val="Normal"/>
        <w:shd w:fill="FFFFFF" w:val="clear"/>
        <w:spacing w:lineRule="auto" w:line="240" w:before="78" w:after="1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ытания делятся на обязательные и по выбору. Предусмотрено 3 уровня трудности нормативов, которые соответствуют золотому, серебряному и бронзовому знакам отличия ГТО.</w:t>
      </w:r>
    </w:p>
    <w:p>
      <w:pPr>
        <w:pStyle w:val="Normal"/>
        <w:shd w:fill="FFFFFF" w:val="clear"/>
        <w:spacing w:lineRule="auto" w:line="240" w:before="78" w:after="1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гионам дано право дополнительно включить в ГТО 2 вида испытаний (тестов), в том числе по национальным, военно-прикладным дисциплинам, а также по наиболее популярным среди молодежи видам спорта.</w:t>
      </w:r>
    </w:p>
    <w:p>
      <w:pPr>
        <w:pStyle w:val="Normal"/>
        <w:shd w:fill="FFFFFF" w:val="clear"/>
        <w:spacing w:lineRule="auto" w:line="240" w:before="78" w:after="1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выполнения требований ГТО в субъектах Федерации планируется создать центры тестирования.</w:t>
      </w:r>
    </w:p>
    <w:p>
      <w:pPr>
        <w:pStyle w:val="Normal"/>
        <w:shd w:fill="FFFFFF" w:val="clear"/>
        <w:spacing w:lineRule="auto" w:line="240" w:before="78" w:after="18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полнение нормативов ГТО будут учитывать в школьных образовательных программах, при приеме в вузы. Имеющим золотой знак отличия ГТО может быть назначена повышенная государственная академическая стипендия.</w:t>
      </w:r>
    </w:p>
    <w:p>
      <w:pPr>
        <w:pStyle w:val="Normal"/>
        <w:spacing w:before="0" w:after="20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53:00Z</dcterms:created>
  <dc:creator>Airat</dc:creator>
  <dc:description/>
  <dc:language>en-US</dc:language>
  <cp:lastModifiedBy>Надежда</cp:lastModifiedBy>
  <dcterms:modified xsi:type="dcterms:W3CDTF">2015-03-14T05:53:00Z</dcterms:modified>
  <cp:revision>2</cp:revision>
  <dc:subject/>
  <dc:title/>
</cp:coreProperties>
</file>